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140. stav 2. Zakona o javnim nabavkama („Službeni glasnik RS“, br. 124/12, 14/15 i 68/15) i člana 8. stav 1. Zakona o Narodnoj skupštini („Službeni glasnik RS“, broj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 na sednici Šestog vanrednog zasedanja u Jedanaestom sazivu, održanoj </w:t>
      </w:r>
      <w:r>
        <w:rPr>
          <w:rFonts w:eastAsia="SimSun;宋体" w:cs="Arial" w:ascii="Arial" w:hAnsi="Arial"/>
          <w:sz w:val="24"/>
          <w:szCs w:val="24"/>
        </w:rPr>
        <w:t>8</w:t>
      </w:r>
      <w:r>
        <w:rPr>
          <w:rFonts w:eastAsia="SimSun;宋体" w:cs="Arial" w:ascii="Arial" w:hAnsi="Arial"/>
          <w:sz w:val="24"/>
          <w:szCs w:val="24"/>
          <w:lang w:val="sr-RS"/>
        </w:rPr>
        <w:t>.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jun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ČETIRI ČLA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REPUBLIČKE KOMISIJE ZA ZAŠTITU PRAV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U POSTUPCIMA JAVNIH NABAVKI</w:t>
      </w:r>
    </w:p>
    <w:p>
      <w:pPr>
        <w:pStyle w:val="TextBody"/>
        <w:spacing w:before="24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. Za članove Republičke komisije za zaštitu prava u postupcima javnih nabavki biraju se: 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-  Vesna Gojković Milin, na period od pet godina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-  Željko Grošeta, na period od pet godina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-  Vesna Stanković, na period od pet godina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 Slaviša T. Milošević, na period od pet godina.</w:t>
      </w:r>
    </w:p>
    <w:p>
      <w:pPr>
        <w:pStyle w:val="TextBody"/>
        <w:spacing w:before="240" w:after="120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RS broj 3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U Beogradu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ru-RU"/>
        </w:rPr>
        <w:t>. jun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9:00Z</dcterms:created>
  <dc:creator>Aleksandra Saso</dc:creator>
  <dc:description/>
  <dc:language>en-US</dc:language>
  <cp:lastModifiedBy>Boban Dasic</cp:lastModifiedBy>
  <cp:lastPrinted>2018-06-08T09:11:00Z</cp:lastPrinted>
  <dcterms:modified xsi:type="dcterms:W3CDTF">2018-06-11T06:29:00Z</dcterms:modified>
  <cp:revision>2</cp:revision>
  <dc:subject/>
  <dc:title/>
</cp:coreProperties>
</file>